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705"/>
      </w:tblGrid>
      <w:tr>
        <w:trPr/>
        <w:tc>
          <w:tcPr>
            <w:tcW w:w="623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ederschrift über </w:t>
              <w:br/>
              <w:t>Probenentnahme und Identitätsnachweis</w:t>
            </w:r>
          </w:p>
        </w:tc>
        <w:tc>
          <w:tcPr>
            <w:tcW w:w="3705" w:type="dxa"/>
            <w:vMerge w:val="restart"/>
            <w:tcBorders/>
            <w:shd w:fill="DFDFDF" w:val="clear"/>
          </w:tcPr>
          <w:p>
            <w:pPr>
              <w:pStyle w:val="Heading"/>
              <w:spacing w:before="80" w:after="0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für interne Vermerke ID-Labor</w:t>
            </w:r>
          </w:p>
        </w:tc>
      </w:tr>
      <w:tr>
        <w:trPr>
          <w:trHeight w:val="234" w:hRule="atLeast"/>
        </w:trPr>
        <w:tc>
          <w:tcPr>
            <w:tcW w:w="623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240" w:after="24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um: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05" w:type="dxa"/>
            <w:vMerge w:val="continue"/>
            <w:tcBorders/>
            <w:shd w:fill="DFDFD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I. Nur bei gerichtlichen Gutachten: Angaben zum Verfahren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5"/>
        <w:gridCol w:w="4427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icht: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: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Angaben zu den beteiligten Persone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fldChar w:fldCharType="begin">
          <w:ffData>
            <w:name w:val="__Fieldmark__3_1781510415"/>
            <w:enabled/>
            <w:ddList>
              <w:result w:val="0"/>
              <w:listEntry w:val="bitte auswählen"/>
              <w:listEntry w:val="Mutter"/>
              <w:listEntry w:val="Vater"/>
              <w:listEntry w:val="Person 1"/>
              <w:listEntry w:val=" 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0" w:name="__Fieldmark__3_1781510415"/>
      <w:bookmarkStart w:id="1" w:name="__Fieldmark__3_1781510415"/>
      <w:bookmarkEnd w:id="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87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, Vorname: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. am: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urtsort: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hnort: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, Nr.: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tkonserve/Stammzellen/Knochenmark erhalten?</w:t>
            </w:r>
            <w:r>
              <w:rPr>
                <w:rFonts w:cs="Arial" w:ascii="Arial" w:hAnsi="Arial"/>
                <w:sz w:val="32"/>
              </w:rPr>
              <w:t xml:space="preserve">  </w:t>
            </w:r>
            <w:r>
              <w:fldChar w:fldCharType="begin">
                <w:ffData>
                  <w:name w:val="__Fieldmark__9_1781510415"/>
                  <w:enabled/>
                  <w:ddList>
                    <w:result w:val="0"/>
                    <w:listEntry w:val="bitte auswählen"/>
                    <w:listEntry w:val=" nein "/>
                    <w:listEntry w:val=" ja "/>
                    <w:listEntry w:val=" 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9_1781510415"/>
            <w:bookmarkStart w:id="3" w:name="__Fieldmark__9_1781510415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rFonts w:cs="Arial" w:ascii="Arial" w:hAnsi="Arial"/>
              </w:rPr>
              <w:t xml:space="preserve">   Ethnie:   </w:t>
            </w:r>
            <w:r>
              <w:fldChar w:fldCharType="begin">
                <w:ffData>
                  <w:name w:val="__Fieldmark__10_1781510415"/>
                  <w:enabled/>
                  <w:ddList>
                    <w:result w:val="0"/>
                    <w:listEntry w:val="bitte auswählen"/>
                    <w:listEntry w:val=" europäisch"/>
                    <w:listEntry w:val=" afrikanisch"/>
                    <w:listEntry w:val=" asiatisch"/>
                    <w:listEntry w:val=" 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0_1781510415"/>
            <w:bookmarkStart w:id="5" w:name="__Fieldmark__10_1781510415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oben gemachten Angaben sind zutreffend</w:t>
              <w:br/>
              <w:t xml:space="preserve">und das Material für die Probenentnahme </w:t>
              <w:br/>
              <w:t>wurde mir zu keinem Zeitpunkt ausgehändigt:   _____________________________________________</w:t>
              <w:br/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Datum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terschrift des Probenspenders/ges. Vertreters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fldChar w:fldCharType="begin">
          <w:ffData>
            <w:name w:val="__Fieldmark__11_1781510415"/>
            <w:enabled/>
            <w:ddList>
              <w:result w:val="0"/>
              <w:listEntry w:val="bitte auswählen"/>
              <w:listEntry w:val="Kind"/>
              <w:listEntry w:val="Person 2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6" w:name="__Fieldmark__11_1781510415"/>
      <w:bookmarkStart w:id="7" w:name="__Fieldmark__11_1781510415"/>
      <w:bookmarkEnd w:id="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87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, Vorname: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. am: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urtsort: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hnort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, Nr.: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tkonserve/Stammzellen/Knochenmark erhalten?</w:t>
            </w:r>
            <w:r>
              <w:rPr>
                <w:rFonts w:cs="Arial" w:ascii="Arial" w:hAnsi="Arial"/>
                <w:sz w:val="32"/>
              </w:rPr>
              <w:t xml:space="preserve">  </w:t>
            </w:r>
            <w:r>
              <w:fldChar w:fldCharType="begin">
                <w:ffData>
                  <w:name w:val="__Fieldmark__17_1781510415"/>
                  <w:enabled/>
                  <w:ddList>
                    <w:result w:val="0"/>
                    <w:listEntry w:val="bitte auswählen"/>
                    <w:listEntry w:val=" nein "/>
                    <w:listEntry w:val=" ja "/>
                    <w:listEntry w:val=" 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7_1781510415"/>
            <w:bookmarkStart w:id="9" w:name="__Fieldmark__17_1781510415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rFonts w:cs="Arial" w:ascii="Arial" w:hAnsi="Arial"/>
              </w:rPr>
              <w:t xml:space="preserve">   Ethnie:   </w:t>
            </w:r>
            <w:r>
              <w:fldChar w:fldCharType="begin">
                <w:ffData>
                  <w:name w:val="__Fieldmark__18_1781510415"/>
                  <w:enabled/>
                  <w:ddList>
                    <w:result w:val="0"/>
                    <w:listEntry w:val="bitte auswählen"/>
                    <w:listEntry w:val=" europäisch"/>
                    <w:listEntry w:val=" afrikanisch"/>
                    <w:listEntry w:val=" asiatisch"/>
                    <w:listEntry w:val=" 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8_1781510415"/>
            <w:bookmarkStart w:id="11" w:name="__Fieldmark__18_1781510415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oben gemachten Angaben sind zutreffend</w:t>
              <w:br/>
              <w:t xml:space="preserve">und das Material für die Probenentnahme </w:t>
              <w:br/>
              <w:t>wurde mir zu keinem Zeitpunkt ausgehändigt:   _____________________________________________</w:t>
              <w:br/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Datum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terschrift des Probenspenders/ges. Vertreters</w:t>
            </w:r>
          </w:p>
        </w:tc>
      </w:tr>
    </w:tbl>
    <w:p>
      <w:pPr>
        <w:pStyle w:val="Beschriftung"/>
        <w:spacing w:before="0" w:after="0"/>
        <w:rPr>
          <w:sz w:val="20"/>
        </w:rPr>
      </w:pPr>
      <w:r>
        <w:rPr>
          <w:sz w:val="20"/>
        </w:rPr>
      </w:r>
    </w:p>
    <w:p>
      <w:pPr>
        <w:pStyle w:val="Beschriftung"/>
        <w:spacing w:before="0" w:after="0"/>
        <w:rPr>
          <w:sz w:val="20"/>
        </w:rPr>
      </w:pPr>
      <w:r>
        <w:rPr>
          <w:sz w:val="20"/>
        </w:rPr>
        <w:t>III. Angaben zur Person des Probennehmers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70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40" w:after="0"/>
              <w:rPr>
                <w:sz w:val="20"/>
              </w:rPr>
            </w:pPr>
            <w:r>
              <w:rPr>
                <w:sz w:val="20"/>
              </w:rPr>
              <w:t>Erklärungen: a) für gerichtliche Gutachten: Ich habe das Dokument „Aufklärung...“ ausgehändigt.</w:t>
            </w:r>
          </w:p>
          <w:p>
            <w:pPr>
              <w:pStyle w:val="TextBody"/>
              <w:spacing w:lineRule="exact" w:line="300" w:before="40" w:after="0"/>
              <w:ind w:left="1134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) Die oben gemachten Angaben habe ich den vorgelegten Lichtbildausweisen entnommen.</w:t>
            </w:r>
          </w:p>
          <w:p>
            <w:pPr>
              <w:pStyle w:val="Normal"/>
              <w:tabs>
                <w:tab w:val="clear" w:pos="708"/>
                <w:tab w:val="left" w:pos="4042" w:leader="none"/>
              </w:tabs>
              <w:spacing w:lineRule="exact" w:line="240" w:before="40" w:after="0"/>
              <w:ind w:left="113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) Beigefügt werden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9_1781510415"/>
            <w:bookmarkStart w:id="13" w:name="__Fieldmark__19_178151041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von mir angefertigte Lichtbilder,</w:t>
            </w:r>
          </w:p>
          <w:p>
            <w:pPr>
              <w:pStyle w:val="Normal"/>
              <w:tabs>
                <w:tab w:val="clear" w:pos="708"/>
                <w:tab w:val="left" w:pos="4042" w:leader="none"/>
              </w:tabs>
              <w:spacing w:lineRule="exact" w:line="240" w:before="40" w:after="0"/>
              <w:ind w:left="1134" w:hanging="0"/>
              <w:rPr/>
            </w:pPr>
            <w:r>
              <w:rPr>
                <w:rFonts w:cs="Arial" w:ascii="Arial" w:hAnsi="Arial"/>
                <w:sz w:val="32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0_1781510415"/>
            <w:bookmarkStart w:id="15" w:name="__Fieldmark__20_178151041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mitgebrachte Lichtbilder,</w:t>
            </w:r>
          </w:p>
          <w:p>
            <w:pPr>
              <w:pStyle w:val="Normal"/>
              <w:tabs>
                <w:tab w:val="clear" w:pos="708"/>
                <w:tab w:val="left" w:pos="4042" w:leader="none"/>
              </w:tabs>
              <w:spacing w:lineRule="exact" w:line="240" w:before="40" w:after="0"/>
              <w:ind w:left="1134" w:hanging="0"/>
              <w:rPr/>
            </w:pPr>
            <w:r>
              <w:rPr>
                <w:rFonts w:cs="Arial" w:ascii="Arial" w:hAnsi="Arial"/>
                <w:sz w:val="32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1_1781510415"/>
            <w:bookmarkStart w:id="17" w:name="__Fieldmark__21_178151041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Kopie der Lichtbildausweise.     (bitte ankreuzen)</w:t>
            </w:r>
          </w:p>
          <w:p>
            <w:pPr>
              <w:pStyle w:val="Normal"/>
              <w:spacing w:lineRule="exact" w:line="300" w:before="40" w:after="0"/>
              <w:ind w:left="11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) Ich habe die Proben entnommen und in die korrekt beschrifteten Behältnisse überführt.</w:t>
            </w:r>
          </w:p>
          <w:p>
            <w:pPr>
              <w:pStyle w:val="Normal"/>
              <w:spacing w:lineRule="exact" w:line="300" w:before="40" w:after="0"/>
              <w:ind w:left="11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) Entnahmematerial oder Proben wurden den Beteiligten zu keinem Zeitpunkt ausgehändigt.</w:t>
            </w:r>
          </w:p>
          <w:p>
            <w:pPr>
              <w:pStyle w:val="Normal"/>
              <w:spacing w:lineRule="exact" w:line="300" w:before="40" w:after="0"/>
              <w:ind w:left="11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) Ich als Probennehmer bin in der vorliegenden Sache neutral und unparteiisch.</w:t>
            </w:r>
          </w:p>
          <w:p>
            <w:pPr>
              <w:pStyle w:val="Normal"/>
              <w:spacing w:lineRule="exact" w:line="300" w:before="40" w:after="0"/>
              <w:ind w:left="11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) </w:t>
            </w:r>
            <w:r>
              <w:fldChar w:fldCharType="begin">
                <w:ffData>
                  <w:name w:val="__Fieldmark__22_1781510415"/>
                  <w:enabled/>
                  <w:ddList>
                    <w:result w:val="0"/>
                    <w:listEntry w:val="bitte auswählen"/>
                    <w:listEntry w:val="Mutter"/>
                    <w:listEntry w:val="Person 1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22_1781510415"/>
            <w:bookmarkStart w:id="19" w:name="__Fieldmark__22_1781510415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und </w:t>
            </w:r>
            <w:r>
              <w:fldChar w:fldCharType="begin">
                <w:ffData>
                  <w:name w:val="__Fieldmark__23_1781510415"/>
                  <w:enabled/>
                  <w:ddList>
                    <w:result w:val="0"/>
                    <w:listEntry w:val="bitte auswählen"/>
                    <w:listEntry w:val="Vater"/>
                    <w:listEntry w:val="Person 2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23_1781510415"/>
            <w:bookmarkStart w:id="21" w:name="__Fieldmark__23_1781510415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sind sich bei der Entnahme begegnet:    </w:t>
            </w:r>
            <w:r>
              <w:fldChar w:fldCharType="begin">
                <w:ffData>
                  <w:name w:val="__Fieldmark__24_1781510415"/>
                  <w:enabled/>
                  <w:ddList>
                    <w:result w:val="0"/>
                    <w:listEntry w:val="bitte auswählen"/>
                    <w:listEntry w:val=" nein "/>
                    <w:listEntry w:val=" ja 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24_1781510415"/>
            <w:bookmarkStart w:id="23" w:name="__Fieldmark__24_1781510415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 w:before="40" w:after="0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spacing w:before="60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um, Stempel, Unterschrift des </w:t>
            </w:r>
            <w:r>
              <w:rPr>
                <w:rFonts w:cs="Arial" w:ascii="Arial" w:hAnsi="Arial"/>
                <w:b/>
              </w:rPr>
              <w:t>Probennehmers</w:t>
            </w:r>
            <w:r>
              <w:rPr>
                <w:rFonts w:cs="Arial" w:ascii="Arial" w:hAnsi="Arial"/>
              </w:rPr>
              <w:t xml:space="preserve">                     Name in Druckbuchstabe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480" w:after="0"/>
        <w:rPr/>
      </w:pPr>
      <w:r>
        <w:rPr/>
        <w:t>IV. Fotografien anlässlich der Probenentnahme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 Lichtbild </w:t>
      </w:r>
      <w:r>
        <w:fldChar w:fldCharType="begin">
          <w:ffData>
            <w:name w:val="__Fieldmark__26_1781510415"/>
            <w:enabled/>
            <w:ddList>
              <w:result w:val="0"/>
              <w:listEntry w:val="bitte auswählen"/>
              <w:listEntry w:val="der Mutter"/>
              <w:listEntry w:val="des Vaters"/>
              <w:listEntry w:val="Person 1"/>
              <w:listEntry w:val=" "/>
            </w:ddList>
          </w:ffData>
        </w:fldChar>
      </w:r>
      <w:r>
        <w:rPr>
          <w:sz w:val="18"/>
          <w:b/>
          <w:rFonts w:cs="Arial" w:ascii="Arial" w:hAnsi="Arial"/>
        </w:rPr>
        <w:instrText xml:space="preserve"> FORMDROPDOWN </w:instrText>
      </w:r>
      <w:r>
        <w:rPr>
          <w:sz w:val="18"/>
          <w:b/>
          <w:rFonts w:cs="Arial" w:ascii="Arial" w:hAnsi="Arial"/>
        </w:rPr>
        <w:fldChar w:fldCharType="separate"/>
      </w:r>
      <w:bookmarkStart w:id="24" w:name="__Fieldmark__26_1781510415"/>
      <w:bookmarkStart w:id="25" w:name="__Fieldmark__26_1781510415"/>
      <w:bookmarkEnd w:id="25"/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>
          <w:trHeight w:val="600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Lichtbild </w:t>
      </w:r>
      <w:r>
        <w:fldChar w:fldCharType="begin">
          <w:ffData>
            <w:name w:val="__Fieldmark__27_1781510415"/>
            <w:enabled/>
            <w:ddList>
              <w:result w:val="0"/>
              <w:listEntry w:val="bitte auswählen"/>
              <w:listEntry w:val="des Kindes"/>
              <w:listEntry w:val="Person 2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26" w:name="__Fieldmark__27_1781510415"/>
      <w:bookmarkStart w:id="27" w:name="__Fieldmark__27_1781510415"/>
      <w:bookmarkEnd w:id="2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>
          <w:trHeight w:val="600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continuous"/>
      <w:pgSz w:w="11906" w:h="16838"/>
      <w:pgMar w:left="1418" w:right="1418" w:gutter="0" w:header="0" w:top="244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ID-Labor</w:t>
    </w:r>
    <w:r>
      <w:rPr>
        <w:rFonts w:cs="Arial" w:ascii="Arial" w:hAnsi="Arial"/>
        <w:sz w:val="16"/>
      </w:rPr>
      <w:t xml:space="preserve"> GmbH, Peter-Sander-Str. 43c, 55252 Wiesbaden, Fon: 06134-601 9150, Fax: 06134-601 91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0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eschriftung">
    <w:name w:val="Beschriftung"/>
    <w:basedOn w:val="Normal"/>
    <w:next w:val="Normal"/>
    <w:qFormat/>
    <w:pPr>
      <w:spacing w:before="120" w:after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37:00Z</dcterms:created>
  <dc:creator>Kirsten Thelen</dc:creator>
  <dc:description/>
  <dc:language>en-US</dc:language>
  <cp:lastModifiedBy>Angelika Lösch</cp:lastModifiedBy>
  <cp:lastPrinted>2013-08-15T11:10:00Z</cp:lastPrinted>
  <dcterms:modified xsi:type="dcterms:W3CDTF">2014-01-31T12:37:00Z</dcterms:modified>
  <cp:revision>2</cp:revision>
  <dc:subject/>
  <dc:title>Niederschrift über Probenentnahme und Identitätsnachweis</dc:title>
</cp:coreProperties>
</file>